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cs="ＭＳ Ｐゴシック" w:eastAsia="HGS創英角ｺﾞｼｯｸUB"/>
          <w:sz w:val="28"/>
          <w:szCs w:val="28"/>
          <w:bdr w:val="single" w:sz="4" w:space="0" w:color="000000"/>
        </w:rPr>
        <w:t xml:space="preserve">　学生部門　応募用紙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-161925</wp:posOffset>
                </wp:positionV>
                <wp:extent cx="93218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42.65pt;mso-wrap-distance-left:9.05pt;mso-wrap-distance-right:9.05pt;mso-wrap-distance-top:0pt;mso-wrap-distance-bottom:0pt;margin-top:-12.75pt;mso-position-vertical-relative:text;margin-left:4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522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東北映像フェスティバル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02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4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24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44"/>
          <w:szCs w:val="44"/>
          <w:lang w:val="en-US" w:eastAsia="en-US"/>
        </w:rPr>
        <w:t>『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44"/>
          <w:szCs w:val="44"/>
        </w:rPr>
        <w:t>映像コンテスト』</w:t>
      </w: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2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3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44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4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2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3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申込日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　　　　月　　　　日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09"/>
        <w:gridCol w:w="2161"/>
        <w:gridCol w:w="3024"/>
      </w:tblGrid>
      <w:tr>
        <w:trPr>
          <w:trHeight w:val="482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作品名（タイトル）</w:t>
            </w:r>
          </w:p>
        </w:tc>
        <w:tc>
          <w:tcPr>
            <w:tcW w:w="8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応募部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・大学院・専門学校の部、　　□高校生の部</w:t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上映時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完成年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月　日</w:t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制作者氏名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学 校 名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学科名又は専攻名</w:t>
            </w:r>
          </w:p>
        </w:tc>
        <w:tc>
          <w:tcPr>
            <w:tcW w:w="80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郵便番号　住  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電    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ＦＡ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連絡担当者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担当者　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E-mail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動画掲載サイト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U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RL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（東北映協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H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P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内からリンクさせていただきます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）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485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作品の概要（</w:t>
            </w: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  <w:t>200</w:t>
            </w: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文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S創英角ｺﾞｼｯｸUB" w:hAnsi="HGS創英角ｺﾞｼｯｸUB" w:cs="ＭＳ ゴシック;MS Gothic" w:eastAsia="HGS創英角ｺﾞｼｯｸUB"/>
          <w:szCs w:val="21"/>
        </w:rPr>
        <w:t>一般社団法人 東北映像製作社協会</w:t>
      </w:r>
      <w:hyperlink r:id="rId4">
        <w:r>
          <w:rPr>
            <w:rStyle w:val="InternetLink"/>
          </w:rPr>
          <w:t>http://www.tohoku-eikyo.or.jp/</w:t>
        </w:r>
      </w:hyperlink>
      <w:r>
        <w:rPr/>
        <w:t>　</w:t>
      </w:r>
      <w:r>
        <w:rPr>
          <w:rFonts w:ascii="HGP創英角ｺﾞｼｯｸUB" w:hAnsi="HGP創英角ｺﾞｼｯｸUB" w:cs="HGP創英角ｺﾞｼｯｸUB" w:eastAsia="HGP創英角ｺﾞｼｯｸUB"/>
        </w:rPr>
        <w:t>こちらから応募用紙ダウンロードできます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事務局　宮城県仙台市青葉区本町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2-10-23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仙台いちょう坂ハルヤマビル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8F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　㈱クリエイティヴスタッフ内　電話　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022 221-5281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　及川　芳幸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drawing>
          <wp:inline distT="0" distB="0" distL="0" distR="0">
            <wp:extent cx="6486525" cy="1618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hoku-eikyo.or.jp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8:00Z</dcterms:created>
  <dc:creator>Toshi.S</dc:creator>
  <dc:description/>
  <cp:keywords/>
  <dc:language>en-US</dc:language>
  <cp:lastModifiedBy>tohoku-eikyo</cp:lastModifiedBy>
  <cp:lastPrinted>2017-02-13T16:31:00Z</cp:lastPrinted>
  <dcterms:modified xsi:type="dcterms:W3CDTF">2023-12-06T06:18:00Z</dcterms:modified>
  <cp:revision>2</cp:revision>
  <dc:subject/>
  <dc:title>一般部門　応募用紙</dc:title>
</cp:coreProperties>
</file>